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特定企画申請書</w:t>
      </w:r>
      <w:r>
        <w:rPr>
          <w:rFonts w:cs="ＭＳ 明朝;MS Mincho" w:ascii="ＭＳ 明朝;MS Mincho" w:hAnsi="ＭＳ 明朝;MS Mincho"/>
          <w:b/>
          <w:sz w:val="20"/>
        </w:rPr>
        <w:t>C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明朝;MS Mincho" w:hAnsi="ＭＳ 明朝;MS Mincho" w:cs="MS-PGothic;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1"/>
        <w:gridCol w:w="992"/>
        <w:gridCol w:w="3969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textAlignment w:val="baseline"/>
        <w:rPr>
          <w:rFonts w:ascii="ヒラギノ角ゴ ProN W3;ＭＳ 明朝" w:hAnsi="ヒラギノ角ゴ ProN W3;ＭＳ 明朝" w:eastAsia="ヒラギノ角ゴ ProN W3;ＭＳ 明朝"/>
          <w:color w:val="000000"/>
          <w:kern w:val="2"/>
          <w:szCs w:val="28"/>
        </w:rPr>
      </w:pPr>
      <w:r>
        <w:rPr>
          <w:rFonts w:eastAsia="ヒラギノ角ゴ ProN W3;ＭＳ 明朝" w:cs="ヒラギノ角ゴ ProN W3;ＭＳ 明朝" w:ascii="ヒラギノ角ゴ ProN W3;ＭＳ 明朝" w:hAnsi="ヒラギノ角ゴ ProN W3;ＭＳ 明朝"/>
          <w:color w:val="000000"/>
          <w:kern w:val="2"/>
          <w:szCs w:val="28"/>
        </w:rPr>
        <w:t>■</w:t>
      </w:r>
      <w:r>
        <w:rPr>
          <w:rFonts w:ascii="ヒラギノ角ゴ ProN W3;ＭＳ 明朝" w:hAnsi="ヒラギノ角ゴ ProN W3;ＭＳ 明朝" w:eastAsia="ヒラギノ角ゴ ProN W3;ＭＳ 明朝"/>
          <w:color w:val="000000"/>
          <w:kern w:val="2"/>
          <w:szCs w:val="28"/>
        </w:rPr>
        <w:t>申請内容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2"/>
        <w:gridCol w:w="2160"/>
        <w:gridCol w:w="4665"/>
      </w:tblGrid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資格をお持ちの方はご記入ください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ヒラギノ角ゴ ProN W3;ＭＳ 明朝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4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　　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  <w:u w:val="single"/>
              </w:rPr>
              <w:t>　　　　　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年取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18"/>
              </w:rPr>
              <w:t>WEB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>サイト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3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資格の証明書のコピー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証明書などがない方は、ご自身のお店について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程度にまとめたもの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参照）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　※当日ブース内のよく見える位置に資格の証明書を掲示していただきます。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4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Osaka;ＭＳ Ｐ明朝" w:hAnsi="Osaka;ＭＳ Ｐ明朝" w:eastAsia="ＭＳ ゴシック;MS Gothic" w:cs="Osaka;ＭＳ Ｐ明朝"/>
                <w:b/>
                <w:b/>
                <w:color w:val="FFFFFF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6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bidi="en-US"/>
              </w:rPr>
              <w:t>アースデイ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bidi="en-US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bidi="en-US"/>
              </w:rPr>
              <w:t>実行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bidi="en-US"/>
              </w:rPr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  <w:t>160-00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東京都新宿区新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  <w:t>5-4-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  <w:t>TEL 03-5315-4405  FAX 03-5315-44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  <w:t>Email office@earthday-tokyo.or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  <w:t>URL http://www.earthday-tokyo.org/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  <w:lang w:bidi="en-US"/>
        </w:rPr>
        <w:t>※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(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祝日を除く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)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の、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0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から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7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52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 w:val="52"/>
          <w:szCs w:val="20"/>
          <w:lang w:bidi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3175</wp:posOffset>
                </wp:positionV>
                <wp:extent cx="6505575" cy="8429625"/>
                <wp:effectExtent l="29210" t="29210" r="27940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429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3.2pt;margin-top:0.25pt;width:512.2pt;height:663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</w:rPr>
      </w:pPr>
      <w:r>
        <w:rPr>
          <w:rFonts w:cs="ＭＳ 明朝;MS Mincho" w:ascii="ＭＳ 明朝;MS Mincho" w:hAnsi="ＭＳ 明朝;MS Mincho"/>
          <w:sz w:val="52"/>
        </w:rPr>
        <w:t>※</w:t>
      </w:r>
      <w:r>
        <w:rPr>
          <w:sz w:val="52"/>
        </w:rPr>
        <w:t>SAMPLE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店名：アースデイ東京マッサージ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住所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電話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責任者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施術者：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sz w:val="52"/>
        </w:rPr>
      </w:pPr>
      <w:r>
        <w:rPr>
          <w:sz w:val="52"/>
        </w:rPr>
        <w:t>営業形態：　店舗</w:t>
      </w:r>
      <w:r>
        <w:rPr>
          <w:sz w:val="22"/>
        </w:rPr>
        <w:t>（出張など、その他具体的に表記すること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sz w:val="52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52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0:00Z</dcterms:created>
  <dc:creator>Daisuke Aota</dc:creator>
  <dc:description/>
  <cp:keywords/>
  <dc:language>en-US</dc:language>
  <cp:lastModifiedBy>Yumiko Sato</cp:lastModifiedBy>
  <dcterms:modified xsi:type="dcterms:W3CDTF">2015-01-30T02:40:00Z</dcterms:modified>
  <cp:revision>2</cp:revision>
  <dc:subject/>
  <dc:title/>
</cp:coreProperties>
</file>