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32"/>
                <w:szCs w:val="21"/>
                <w:lang w:bidi="en-US"/>
              </w:rPr>
              <w:t>A</w:t>
            </w: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32"/>
                <w:szCs w:val="21"/>
                <w:lang w:bidi="en-US"/>
              </w:rPr>
              <w:t>：加工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アースデイ東京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8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8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20"/>
                <w:szCs w:val="21"/>
                <w:u w:val="single"/>
                <w:lang w:bidi="en-US"/>
              </w:rPr>
              <w:t>※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u w:val="single"/>
                <w:lang w:bidi="en-US"/>
              </w:rPr>
              <w:t>申請書</w:t>
            </w:r>
            <w:r>
              <w:rPr>
                <w:rFonts w:ascii="Perpetua Titling MT" w:hAnsi="Perpetua Titling MT" w:cs="Perpetua Titling MT" w:eastAsia="メイリオ;Meiryo"/>
                <w:kern w:val="0"/>
                <w:sz w:val="20"/>
                <w:szCs w:val="21"/>
                <w:u w:val="single"/>
                <w:lang w:bidi="en-US"/>
              </w:rPr>
              <w:t>と一緒にラベルサンプルを</w:t>
            </w:r>
            <w:r>
              <w:rPr>
                <w:rFonts w:ascii="Damascus" w:hAnsi="Damascus" w:cs="Damascus" w:eastAsia="メイリオ;Meiryo"/>
                <w:kern w:val="0"/>
                <w:sz w:val="20"/>
                <w:szCs w:val="21"/>
                <w:u w:val="single"/>
                <w:lang w:bidi="en-US"/>
              </w:rPr>
              <w:t>ご提出</w:t>
            </w:r>
            <w:r>
              <w:rPr>
                <w:rFonts w:ascii="Perpetua Titling MT" w:hAnsi="Perpetua Titling MT" w:cs="Perpetua Titling MT" w:eastAsia="メイリオ;Meiryo"/>
                <w:kern w:val="0"/>
                <w:sz w:val="20"/>
                <w:szCs w:val="21"/>
                <w:u w:val="single"/>
                <w:lang w:bidi="en-US"/>
              </w:rPr>
              <w:t>下さい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出展者間及び出展エリアでの対人・対物のトラブル、食中毒などの食品衛生管理について発生する損害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　については、当該出展者の責任とし、主催者はその責任を負いません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rPr/>
      </w:pPr>
      <w:r>
        <w:br w:type="page"/>
      </w:r>
      <w:r>
        <w:rPr>
          <w:rFonts w:ascii="メイリオ;Meiryo" w:hAnsi="メイリオ;Meiryo" w:cs="メイリオ;Meiryo" w:eastAsia="メイリオ;Meiryo"/>
          <w:b/>
          <w:color w:val="000000"/>
          <w:sz w:val="20"/>
        </w:rPr>
        <w:t>特定企画申請書</w:t>
      </w:r>
      <w:r>
        <w:rPr>
          <w:rFonts w:eastAsia="メイリオ;Meiryo" w:cs="メイリオ;Meiryo" w:ascii="メイリオ;Meiryo" w:hAnsi="メイリオ;Meiryo"/>
          <w:b/>
          <w:color w:val="000000"/>
          <w:sz w:val="20"/>
        </w:rPr>
        <w:t>A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</w:rPr>
        <w:t>　　　　　　　　　　　　　　　　　　　　　　　　　　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  <w:u w:val="single"/>
        </w:rPr>
        <w:t>　　　</w:t>
      </w:r>
      <w:r>
        <w:rPr>
          <w:rFonts w:ascii="メイリオ;Meiryo" w:hAnsi="メイリオ;Meiryo" w:cs="メイリオ;Meiryo" w:eastAsia="メイリオ;Meiryo"/>
          <w:color w:val="000000"/>
          <w:sz w:val="20"/>
        </w:rPr>
        <w:t>年</w:t>
      </w:r>
      <w:r>
        <w:rPr>
          <w:rFonts w:ascii="メイリオ;Meiryo" w:hAnsi="メイリオ;Meiryo" w:cs="メイリオ;Meiryo" w:eastAsia="メイリオ;Meiryo"/>
          <w:color w:val="000000"/>
          <w:sz w:val="20"/>
          <w:u w:val="single"/>
        </w:rPr>
        <w:t xml:space="preserve">     </w:t>
      </w:r>
      <w:r>
        <w:rPr>
          <w:rFonts w:ascii="メイリオ;Meiryo" w:hAnsi="メイリオ;Meiryo" w:cs="メイリオ;Meiryo" w:eastAsia="メイリオ;Meiryo"/>
          <w:color w:val="000000"/>
          <w:sz w:val="20"/>
        </w:rPr>
        <w:t>月</w:t>
      </w:r>
      <w:r>
        <w:rPr>
          <w:rFonts w:ascii="メイリオ;Meiryo" w:hAnsi="メイリオ;Meiryo" w:cs="メイリオ;Meiryo" w:eastAsia="メイリオ;Meiryo"/>
          <w:color w:val="000000"/>
          <w:sz w:val="20"/>
          <w:u w:val="single"/>
        </w:rPr>
        <w:t xml:space="preserve">     </w:t>
      </w:r>
      <w:r>
        <w:rPr/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;Meiryo" w:hAnsi="メイリオ;Meiryo" w:eastAsia="メイリオ;Meiryo" w:cs="メイリオ;Meiryo"/>
                <w:b/>
                <w:b/>
                <w:sz w:val="3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  <w:lang w:bidi="en-US"/>
              </w:rPr>
              <w:t>アースデイ東京</w:t>
            </w:r>
            <w:r>
              <w:rPr>
                <w:rFonts w:eastAsia="メイリオ;Meiryo" w:cs="メイリオ;Meiryo" w:ascii="メイリオ;Meiryo" w:hAnsi="メイリオ;Meiryo"/>
                <w:sz w:val="20"/>
                <w:lang w:bidi="en-US"/>
              </w:rPr>
              <w:t>201</w:t>
            </w:r>
            <w:r>
              <w:rPr>
                <w:rFonts w:eastAsia="メイリオ;Meiryo" w:cs="メイリオ;Meiryo" w:ascii="メイリオ;Meiryo" w:hAnsi="メイリオ;Meiryo"/>
                <w:sz w:val="20"/>
                <w:lang w:bidi="en-US"/>
              </w:rPr>
              <w:t>9</w:t>
            </w:r>
            <w:r>
              <w:rPr>
                <w:rFonts w:eastAsia="メイリオ;Meiryo" w:cs="メイリオ;Meiryo" w:ascii="メイリオ;Meiryo" w:hAnsi="メイリオ;Meiryo"/>
                <w:sz w:val="20"/>
                <w:lang w:bidi="en-US"/>
              </w:rPr>
              <w:t xml:space="preserve">  </w:t>
            </w: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;Meiryo" w:hAnsi="メイリオ;Meiryo" w:eastAsia="メイリオ;Meiryo" w:cs="メイリオ;Meiryo"/>
          <w:b/>
          <w:b/>
          <w:sz w:val="20"/>
          <w:szCs w:val="22"/>
          <w:lang w:bidi="en-US"/>
        </w:rPr>
      </w:pP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>【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申請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 xml:space="preserve">〆切： 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201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  <w:t>9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年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  <w:t>2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月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  <w:t>20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日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(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>水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)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>】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;Meiryo" w:hAnsi="メイリオ;Meiryo" w:eastAsia="メイリオ;Meiryo" w:cs="メイリオ;Meiryo"/>
          <w:b/>
          <w:b/>
          <w:sz w:val="20"/>
          <w:szCs w:val="22"/>
          <w:lang w:bidi="en-US"/>
        </w:rPr>
      </w:pP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spacing w:lineRule="auto" w:line="180"/>
        <w:rPr>
          <w:rFonts w:ascii="メイリオ;Meiryo" w:hAnsi="メイリオ;Meiryo" w:eastAsia="メイリオ;Meiryo" w:cs="メイリオ;Meiryo"/>
          <w:sz w:val="21"/>
          <w:szCs w:val="21"/>
        </w:rPr>
      </w:pPr>
      <w:r>
        <w:rPr>
          <w:rFonts w:ascii="メイリオ;Meiryo" w:hAnsi="メイリオ;Meiryo" w:cs="メイリオ;Meiryo" w:eastAsia="メイリオ;Meiryo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も係員の指示に従います。</w:t>
      </w:r>
    </w:p>
    <w:p>
      <w:pPr>
        <w:pStyle w:val="Normal"/>
        <w:spacing w:lineRule="auto" w:line="180"/>
        <w:rPr>
          <w:rFonts w:ascii="メイリオ;Meiryo" w:hAnsi="メイリオ;Meiryo" w:eastAsia="メイリオ;Meiryo" w:cs="メイリオ;Meiryo"/>
          <w:sz w:val="21"/>
          <w:szCs w:val="21"/>
        </w:rPr>
      </w:pPr>
      <w:r>
        <w:rPr>
          <w:rFonts w:eastAsia="メイリオ;Meiryo" w:cs="メイリオ;Meiryo" w:ascii="メイリオ;Meiryo" w:hAnsi="メイリオ;Meiryo"/>
          <w:sz w:val="21"/>
          <w:szCs w:val="21"/>
        </w:rPr>
      </w:r>
    </w:p>
    <w:tbl>
      <w:tblPr>
        <w:tblW w:w="48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6"/>
      </w:tblGrid>
      <w:tr>
        <w:trPr>
          <w:trHeight w:val="465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 xml:space="preserve">   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;Meiryo" w:cs="Arial" w:ascii="メイリオ;Meiryo" w:hAnsi="メイリオ;Meiryo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;Meiryo" w:hAnsi="メイリオ;Meiryo" w:cs="Arial" w:eastAsia="メイリオ;Meiryo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p>
      <w:pPr>
        <w:pStyle w:val="Normal"/>
        <w:snapToGrid w:val="false"/>
        <w:spacing w:lineRule="auto" w:line="192"/>
        <w:rPr/>
      </w:pPr>
      <w:r>
        <w:rPr>
          <w:rFonts w:ascii="メイリオ;Meiryo" w:hAnsi="メイリオ;Meiryo" w:cs="メイリオ;Meiryo" w:eastAsia="メイリオ;Meiryo"/>
          <w:sz w:val="20"/>
        </w:rPr>
        <w:t>この申請書と一緒に、</w:t>
      </w:r>
      <w:r>
        <w:rPr>
          <w:rFonts w:ascii="メイリオ;Meiryo" w:hAnsi="メイリオ;Meiryo" w:cs="メイリオ;Meiryo" w:eastAsia="メイリオ;Meiryo"/>
          <w:b/>
          <w:sz w:val="20"/>
          <w:u w:val="single"/>
        </w:rPr>
        <w:t>商品に貼付する食品ラベルのご提出</w:t>
      </w:r>
      <w:r>
        <w:rPr>
          <w:rFonts w:ascii="メイリオ;Meiryo" w:hAnsi="メイリオ;Meiryo" w:cs="メイリオ;Meiryo" w:eastAsia="メイリオ;Meiryo"/>
          <w:sz w:val="20"/>
        </w:rPr>
        <w:t>をお願いいたします。販売品全ての商品について必要となります。画像・写真・原稿データなど、内容が確認できるものであれば、どれでも構いません。</w:t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52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24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アースデイ東京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2019)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出展窓口（担当：アースガーデン</w:t>
            </w:r>
            <w:r>
              <w:rPr>
                <w:rFonts w:ascii="Perpetua Titling MT" w:hAnsi="Perpetua Titling MT" w:cs="Perpetua Titling MT" w:eastAsia="Perpetua Titling MT"/>
                <w:sz w:val="18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山下）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〒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150-0002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東京都渋谷区渋谷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3-12-24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小池ビル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3F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アースガーデン内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;Meiryo" w:hAnsi="メイリオ;Meiryo" w:eastAsia="メイリオ;Meiryo" w:cs="MS-PGothic;ＭＳ Ｐゴシック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  <w:t>TEL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080-3355-3282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／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FAX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03-5468-3285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／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E-Mail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;Meiryo" w:cs="メイリオ;Meiryo" w:ascii="メイリオ;Meiryo" w:hAnsi="メイリオ;Meiryo"/>
                  <w:sz w:val="18"/>
                </w:rPr>
                <w:t>npo@earthday-tokyo.org</w:t>
              </w:r>
            </w:hyperlink>
            <w:r>
              <w:rPr>
                <w:rFonts w:eastAsia="メイリオ;Meiryo" w:cs="メイリオ;Meiryo" w:ascii="メイリオ;Meiryo" w:hAnsi="メイリオ;Meiryo"/>
                <w:sz w:val="18"/>
              </w:rPr>
              <w:br/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※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お電話によるお問い合わせは、月曜日から金曜日まで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(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祝日を除く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)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の、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10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時から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17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時までにお願いいたします。</w:t>
            </w:r>
          </w:p>
        </w:tc>
      </w:tr>
    </w:tbl>
    <w:p>
      <w:pPr>
        <w:pStyle w:val="Normal"/>
        <w:spacing w:lineRule="auto" w:line="180"/>
        <w:jc w:val="center"/>
        <w:rPr>
          <w:rFonts w:ascii="メイリオ;Meiryo" w:hAnsi="メイリオ;Meiryo" w:eastAsia="メイリオ;Meiryo" w:cs="MS-PGothic;ＭＳ Ｐゴシック"/>
          <w:kern w:val="0"/>
          <w:sz w:val="18"/>
          <w:szCs w:val="20"/>
          <w:lang w:bidi="en-US"/>
        </w:rPr>
      </w:pPr>
      <w:r>
        <w:rPr>
          <w:rFonts w:eastAsia="メイリオ;Meiryo" w:cs="MS-PGothic;ＭＳ Ｐゴシック" w:ascii="メイリオ;Meiryo" w:hAnsi="メイリオ;Meiryo"/>
          <w:kern w:val="0"/>
          <w:sz w:val="18"/>
          <w:szCs w:val="20"/>
          <w:lang w:bidi="en-US"/>
        </w:rPr>
      </w:r>
    </w:p>
    <w:sectPr>
      <w:headerReference w:type="default" r:id="rId3"/>
      <w:type w:val="nextPage"/>
      <w:pgSz w:w="11906" w:h="16838"/>
      <w:pgMar w:left="567" w:right="560" w:gutter="0" w:header="851" w:top="1134" w:footer="0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メイリオ">
    <w:altName w:val="Meiryo"/>
    <w:charset w:val="80"/>
    <w:family w:val="swiss"/>
    <w:pitch w:val="variable"/>
  </w:font>
  <w:font w:name="Perpetua Titling MT">
    <w:charset w:val="00"/>
    <w:family w:val="roman"/>
    <w:pitch w:val="variable"/>
  </w:font>
  <w:font w:name="Damasc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8525" cy="30924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earthday-toky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12:00Z</dcterms:created>
  <dc:creator>Daisuke Aota</dc:creator>
  <dc:description/>
  <cp:keywords/>
  <dc:language>en-US</dc:language>
  <cp:lastModifiedBy>ヤマシタ ミチコ</cp:lastModifiedBy>
  <cp:lastPrinted>2016-12-20T17:16:00Z</cp:lastPrinted>
  <dcterms:modified xsi:type="dcterms:W3CDTF">2018-12-11T02:46:00Z</dcterms:modified>
  <cp:revision>10</cp:revision>
  <dc:subject/>
  <dc:title/>
</cp:coreProperties>
</file>