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640" w:hRule="atLeast"/>
        </w:trPr>
        <w:tc>
          <w:tcPr>
            <w:tcW w:w="1098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32"/>
                <w:szCs w:val="21"/>
                <w:lang w:bidi="en-US"/>
              </w:rPr>
              <w:t>B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32"/>
                <w:szCs w:val="21"/>
                <w:lang w:bidi="en-US"/>
              </w:rPr>
              <w:t>：化粧品・石けん等・肌に付着する類の販売内容申請について</w:t>
            </w:r>
          </w:p>
        </w:tc>
      </w:tr>
      <w:tr>
        <w:trPr>
          <w:trHeight w:val="1428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アースデイ東京では、来場者に安心して参加購入いただくために、化粧品・せっけん・その他肌に付着する類の商品について、事前に内容を確認し、販売について審査させていただきます。下記記載内容をご熟読の上、販売内容書にご記入、ご提出いただきますようお願いします。</w:t>
            </w:r>
          </w:p>
        </w:tc>
      </w:tr>
      <w:tr>
        <w:trPr/>
        <w:tc>
          <w:tcPr>
            <w:tcW w:w="109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8"/>
                <w:szCs w:val="21"/>
                <w:lang w:bidi="en-US"/>
              </w:rPr>
              <w:t>申請対象商品</w:t>
            </w:r>
          </w:p>
        </w:tc>
      </w:tr>
      <w:tr>
        <w:trPr>
          <w:trHeight w:val="2419" w:hRule="atLeast"/>
        </w:trPr>
        <w:tc>
          <w:tcPr>
            <w:tcW w:w="10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8"/>
                <w:szCs w:val="21"/>
                <w:lang w:bidi="en-US"/>
              </w:rPr>
            </w:r>
          </w:p>
        </w:tc>
      </w:tr>
      <w:tr>
        <w:trPr/>
        <w:tc>
          <w:tcPr>
            <w:tcW w:w="109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1621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上記の化粧品・石けん・肌に付着する類の商品の販売は、原則として、これまで販売経験があるもののみ販売可能です。販売実績のない商品をアースデイ東京で販売することはできません。予めご了承ください。出展者間および出展エリアでの対人・対物のトラブルにおいて発生する損害等については、当該出展者の責任とし、主催者はその責任を負いません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メイリオ;Meiryo" w:hAnsi="メイリオ;Meiryo" w:eastAsia="メイリオ;Meiryo" w:cs="MS-PGothic;ＭＳ Ｐゴシック"/>
          <w:kern w:val="0"/>
          <w:sz w:val="18"/>
          <w:szCs w:val="2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sz w:val="18"/>
          <w:szCs w:val="20"/>
          <w:lang w:bidi="en-US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;Meiryo" w:hAnsi="メイリオ;Meiryo" w:eastAsia="メイリオ;Meiryo" w:cs="メイリオ;Meiryo"/>
          <w:b/>
          <w:b/>
          <w:sz w:val="20"/>
        </w:rPr>
      </w:pPr>
      <w:r>
        <w:rPr>
          <w:rFonts w:ascii="メイリオ;Meiryo" w:hAnsi="メイリオ;Meiryo" w:cs="メイリオ;Meiryo" w:eastAsia="メイリオ;Meiryo"/>
          <w:b/>
          <w:sz w:val="20"/>
        </w:rPr>
        <w:t>特定企画申請書</w:t>
      </w:r>
      <w:r>
        <w:rPr>
          <w:rFonts w:eastAsia="メイリオ;Meiryo" w:cs="メイリオ;Meiryo" w:ascii="メイリオ;Meiryo" w:hAnsi="メイリオ;Meiryo"/>
          <w:b/>
          <w:sz w:val="20"/>
        </w:rPr>
        <w:t>B</w:t>
      </w:r>
      <w:r>
        <w:rPr>
          <w:rFonts w:eastAsia="メイリオ;Meiryo" w:cs="メイリオ;Meiryo" w:ascii="メイリオ;Meiryo" w:hAnsi="メイリオ;Meiryo"/>
          <w:b/>
          <w:sz w:val="20"/>
        </w:rPr>
        <w:t xml:space="preserve">                                                               </w:t>
      </w:r>
      <w:r>
        <w:rPr>
          <w:rFonts w:ascii="メイリオ;Meiryo" w:hAnsi="メイリオ;Meiryo" w:cs="メイリオ;Meiryo" w:eastAsia="メイリオ;Meiryo"/>
          <w:b/>
          <w:sz w:val="20"/>
          <w:u w:val="single"/>
        </w:rPr>
        <w:t>　　　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年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  <w:u w:val="single"/>
        </w:rPr>
        <w:t xml:space="preserve">     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月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  <w:u w:val="single"/>
        </w:rPr>
        <w:t xml:space="preserve">     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日記入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58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  <w:lang w:bidi="en-US"/>
              </w:rPr>
              <w:t>アースデイ東京</w:t>
            </w:r>
            <w:r>
              <w:rPr>
                <w:rFonts w:eastAsia="メイリオ;Meiryo" w:cs="メイリオ;Meiryo" w:ascii="メイリオ;Meiryo" w:hAnsi="メイリオ;Meiryo"/>
                <w:sz w:val="20"/>
                <w:lang w:bidi="en-US"/>
              </w:rPr>
              <w:t>20</w:t>
            </w:r>
            <w:r>
              <w:rPr>
                <w:rFonts w:eastAsia="メイリオ;Meiryo" w:cs="メイリオ;Meiryo" w:ascii="メイリオ;Meiryo" w:hAnsi="メイリオ;Meiryo"/>
                <w:sz w:val="20"/>
                <w:lang w:bidi="en-US"/>
              </w:rPr>
              <w:t xml:space="preserve">19   </w:t>
            </w:r>
            <w:r>
              <w:rPr>
                <w:rFonts w:ascii="メイリオ;Meiryo" w:hAnsi="メイリオ;Meiryo" w:cs="メイリオ;Meiryo" w:eastAsia="メイリオ;Meiryo"/>
                <w:b/>
                <w:sz w:val="36"/>
                <w:szCs w:val="28"/>
              </w:rPr>
              <w:t>化粧品・石けん等・肌に付着する類の販売内容書</w:t>
            </w:r>
            <w:r>
              <w:rPr>
                <w:rFonts w:ascii="メイリオ;Meiryo" w:hAnsi="メイリオ;Meiryo" w:cs="メイリオ;Meiryo" w:eastAsia="メイリオ;Meiryo"/>
                <w:b/>
                <w:sz w:val="36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;Meiryo" w:hAnsi="メイリオ;Meiryo" w:eastAsia="メイリオ;Meiryo" w:cs="メイリオ;Meiryo"/>
          <w:b/>
          <w:b/>
          <w:sz w:val="20"/>
          <w:szCs w:val="22"/>
          <w:lang w:bidi="en-US"/>
        </w:rPr>
      </w:pP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【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申請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 xml:space="preserve">〆切： 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201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  <w:t>9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年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  <w:t>2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月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  <w:t>20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日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(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水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)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;Meiryo" w:hAnsi="メイリオ;Meiryo" w:eastAsia="メイリオ;Meiryo" w:cs="メイリオ;Meiryo"/>
          <w:b/>
          <w:b/>
          <w:sz w:val="20"/>
          <w:szCs w:val="22"/>
          <w:lang w:bidi="en-US"/>
        </w:rPr>
      </w:pPr>
      <w:r>
        <w:fldChar w:fldCharType="begin"/>
      </w:r>
      <w:r>
        <w:rPr>
          <w:sz w:val="20"/>
          <w:b/>
          <w:szCs w:val="22"/>
          <w:rFonts w:eastAsia="メイリオ;Meiryo" w:cs="メイリオ;Meiryo" w:ascii="メイリオ;Meiryo" w:hAnsi="メイリオ;Meiryo"/>
          <w:lang w:bidi="en-US"/>
        </w:rPr>
        <w:instrText xml:space="preserve"> LINK Excel.Sheet.12 "Book1" "Sheet1!R1C1:R11C4" \a \f 5 \h  \* MERGEFORMAT </w:instrTex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</w:r>
      <w:r>
        <w:rPr>
          <w:sz w:val="20"/>
          <w:b/>
          <w:szCs w:val="22"/>
          <w:rFonts w:eastAsia="メイリオ;Meiryo" w:cs="メイリオ;Meiryo" w:ascii="メイリオ;Meiryo" w:hAnsi="メイリオ;Meiryo"/>
          <w:lang w:bidi="en-US"/>
        </w:rPr>
        <w:fldChar w:fldCharType="separate"/>
      </w:r>
      <w:r/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団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14"/>
              </w:rPr>
              <w:t>※</w:t>
            </w:r>
            <w:r>
              <w:rPr>
                <w:rFonts w:ascii="メイリオ;Meiryo" w:hAnsi="メイリオ;Meiryo" w:cs="メイリオ;Meiryo" w:eastAsia="メイリオ;Meiryo"/>
                <w:sz w:val="14"/>
              </w:rPr>
              <w:t>商品のことがわかるもの（メーカー、ブランドのサイト等）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店舗販売　□イベント出店販売　□通販サイトなど</w:t>
            </w:r>
            <w:r>
              <w:rPr>
                <w:rFonts w:eastAsia="メイリオ;Meiryo" w:cs="メイリオ;Meiryo" w:ascii="メイリオ;Meiryo" w:hAnsi="メイリオ;Meiryo"/>
                <w:sz w:val="20"/>
              </w:rPr>
              <w:t>WEB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14"/>
              </w:rPr>
            </w:pPr>
            <w:r>
              <w:rPr>
                <w:rFonts w:ascii="メイリオ;Meiryo" w:hAnsi="メイリオ;Meiryo" w:cs="メイリオ;Meiryo" w:eastAsia="メイリオ;Meiryo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/>
      </w:r>
      <w:r>
        <w:rPr/>
        <w:fldChar w:fldCharType="end"/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※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商品のことがわかる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WEB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サイトがない場合は、パンフレットをご郵送ください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fldChar w:fldCharType="begin"/>
      </w:r>
      <w:r>
        <w:rPr>
          <w:sz w:val="20"/>
          <w:kern w:val="0"/>
          <w:rFonts w:eastAsia="メイリオ;Meiryo" w:cs="MS-PGothic;ＭＳ Ｐゴシック" w:ascii="メイリオ;Meiryo" w:hAnsi="メイリオ;Meiryo"/>
          <w:lang w:bidi="en-US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</w:r>
      <w:r>
        <w:rPr>
          <w:sz w:val="20"/>
          <w:kern w:val="0"/>
          <w:rFonts w:eastAsia="メイリオ;Meiryo" w:cs="MS-PGothic;ＭＳ Ｐゴシック" w:ascii="メイリオ;Meiryo" w:hAnsi="メイリオ;Meiryo"/>
          <w:lang w:bidi="en-US"/>
        </w:rPr>
        <w:fldChar w:fldCharType="separate"/>
      </w:r>
      <w:r/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23"/>
        <w:gridCol w:w="3573"/>
        <w:gridCol w:w="1701"/>
        <w:gridCol w:w="1452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ブランド名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形態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例）アースデイ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オリジナル石けん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;Meiryo" w:cs="ＭＳ Ｐゴシック;MS PGothic" w:ascii="メイリオ;Meiryo" w:hAnsi="メイリオ;Meiryo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>
          <w:rFonts w:eastAsia="メイリオ;Meiryo" w:cs="メイリオ;Meiryo" w:ascii="メイリオ;Meiryo" w:hAnsi="メイリオ;Meiryo"/>
          <w:sz w:val="20"/>
        </w:rPr>
        <w:t>※</w:t>
      </w:r>
      <w:r>
        <w:rPr>
          <w:rFonts w:ascii="メイリオ;Meiryo" w:hAnsi="メイリオ;Meiryo" w:cs="メイリオ;Meiryo" w:eastAsia="メイリオ;Meiryo"/>
          <w:sz w:val="20"/>
        </w:rPr>
        <w:t>表におさまらない場合には、別表を添付送付下さい。</w:t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52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24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アースデイ東京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201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9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出展窓口（担当：アースガーデン</w:t>
            </w:r>
            <w:r>
              <w:rPr>
                <w:rFonts w:ascii="Perpetua Titling MT" w:hAnsi="Perpetua Titling MT" w:cs="Perpetua Titling MT" w:eastAsia="Perpetua Titling MT"/>
                <w:sz w:val="18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山下）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〒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150-0002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東京都渋谷区渋谷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3-12-24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小池ビル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3F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アースガーデン内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  <w:t>TE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080-3355-3282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FAX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03-5468-3285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E-Mai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;Meiryo" w:cs="メイリオ;Meiryo" w:ascii="メイリオ;Meiryo" w:hAnsi="メイリオ;Meiryo"/>
                  <w:sz w:val="18"/>
                </w:rPr>
                <w:t>npo@earthday-tokyo.org</w:t>
              </w:r>
            </w:hyperlink>
            <w:r>
              <w:rPr>
                <w:rFonts w:eastAsia="メイリオ;Meiryo" w:cs="メイリオ;Meiryo" w:ascii="メイリオ;Meiryo" w:hAnsi="メイリオ;Meiryo"/>
                <w:sz w:val="18"/>
              </w:rPr>
              <w:br/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※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お電話によるお問い合わせは、月曜日から金曜日まで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(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祝日を除く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)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の、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10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時から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17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時までにお願いいたします。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;Meiryo" w:hAnsi="メイリオ;Meiryo" w:eastAsia="メイリオ;Meiryo" w:cs="MS-PGothic;ＭＳ Ｐゴシック"/>
          <w:kern w:val="0"/>
          <w:sz w:val="18"/>
          <w:szCs w:val="2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sz w:val="18"/>
          <w:szCs w:val="20"/>
          <w:lang w:bidi="en-US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56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メイリオ">
    <w:altName w:val="Meiryo"/>
    <w:charset w:val="80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8525" cy="30924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24:00Z</dcterms:created>
  <dc:creator>Daisuke Aota</dc:creator>
  <dc:description/>
  <cp:keywords/>
  <dc:language>en-US</dc:language>
  <cp:lastModifiedBy>ヤマシタ ミチコ</cp:lastModifiedBy>
  <cp:lastPrinted>2016-12-20T17:15:00Z</cp:lastPrinted>
  <dcterms:modified xsi:type="dcterms:W3CDTF">2018-12-11T02:46:00Z</dcterms:modified>
  <cp:revision>5</cp:revision>
  <dc:subject/>
  <dc:title/>
</cp:coreProperties>
</file>