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;Meiryo" w:hAnsi="メイリオ;Meiryo" w:eastAsia="メイリオ;Meiryo" w:cs="メイリオ;Meiryo"/>
          <w:b/>
          <w:b/>
          <w:sz w:val="20"/>
        </w:rPr>
      </w:pPr>
      <w:r>
        <w:rPr>
          <w:rFonts w:ascii="メイリオ;Meiryo" w:hAnsi="メイリオ;Meiryo" w:cs="メイリオ;Meiryo" w:eastAsia="メイリオ;Meiryo"/>
          <w:b/>
          <w:sz w:val="20"/>
        </w:rPr>
        <w:t>特定企画申請書</w:t>
      </w:r>
      <w:r>
        <w:rPr>
          <w:rFonts w:eastAsia="メイリオ;Meiryo" w:cs="メイリオ;Meiryo" w:ascii="メイリオ;Meiryo" w:hAnsi="メイリオ;Meiryo"/>
          <w:b/>
          <w:sz w:val="20"/>
        </w:rPr>
        <w:t>C</w:t>
      </w:r>
      <w:r>
        <w:rPr>
          <w:rFonts w:ascii="メイリオ;Meiryo" w:hAnsi="メイリオ;Meiryo" w:cs="メイリオ;Meiryo" w:eastAsia="メイリオ;Meiryo"/>
          <w:b/>
          <w:sz w:val="20"/>
        </w:rPr>
        <w:t>　　　　　　　　　　　　　　　　　　　　　　　　　　　　　　　</w:t>
      </w:r>
      <w:r>
        <w:rPr>
          <w:rFonts w:ascii="メイリオ;Meiryo" w:hAnsi="メイリオ;Meiryo" w:cs="メイリオ;Meiryo" w:eastAsia="メイリオ;Meiryo"/>
          <w:b/>
          <w:sz w:val="20"/>
          <w:u w:val="single"/>
        </w:rPr>
        <w:t>　　　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</w:rPr>
        <w:t>年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  <w:u w:val="single"/>
        </w:rPr>
        <w:t xml:space="preserve">     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</w:rPr>
        <w:t>月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  <w:u w:val="single"/>
        </w:rPr>
        <w:t xml:space="preserve">     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</w:rPr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36"/>
                <w:szCs w:val="28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  <w:lang w:bidi="en-US"/>
              </w:rPr>
              <w:t>アースデイ東京</w:t>
            </w:r>
            <w:r>
              <w:rPr>
                <w:rFonts w:eastAsia="メイリオ;Meiryo" w:cs="メイリオ;Meiryo" w:ascii="メイリオ;Meiryo" w:hAnsi="メイリオ;Meiryo"/>
                <w:sz w:val="20"/>
                <w:lang w:bidi="en-US"/>
              </w:rPr>
              <w:t>20</w:t>
            </w:r>
            <w:r>
              <w:rPr>
                <w:rFonts w:eastAsia="メイリオ;Meiryo" w:cs="メイリオ;Meiryo" w:ascii="メイリオ;Meiryo" w:hAnsi="メイリオ;Meiryo"/>
                <w:sz w:val="20"/>
                <w:lang w:bidi="en-US"/>
              </w:rPr>
              <w:t xml:space="preserve">20     </w:t>
            </w:r>
            <w:r>
              <w:rPr>
                <w:rFonts w:ascii="メイリオ;Meiryo" w:hAnsi="メイリオ;Meiryo" w:cs="メイリオ;Meiryo" w:eastAsia="メイリオ;Meiryo"/>
                <w:b/>
                <w:sz w:val="36"/>
                <w:szCs w:val="28"/>
              </w:rPr>
              <w:t>マッサージ他、施術関係の出展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;Meiryo" w:hAnsi="メイリオ;Meiryo" w:eastAsia="メイリオ;Meiryo" w:cs="メイリオ;Meiryo"/>
          <w:b/>
          <w:b/>
          <w:sz w:val="20"/>
          <w:szCs w:val="22"/>
          <w:lang w:bidi="en-US"/>
        </w:rPr>
      </w:pP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>【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申請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 xml:space="preserve">〆切： 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val="en-US" w:eastAsia="en-US" w:bidi="en-US"/>
        </w:rPr>
        <w:t>2020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年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  <w:t>2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月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  <w:t>21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日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val="en-US" w:eastAsia="en-US" w:bidi="en-US"/>
        </w:rPr>
        <w:t>(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>金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val="en-US" w:eastAsia="en-US" w:bidi="en-US"/>
        </w:rPr>
        <w:t>)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;Meiryo" w:hAnsi="メイリオ;Meiryo" w:eastAsia="メイリオ;Meiryo" w:cs="メイリオ;Meiryo"/>
          <w:b/>
          <w:b/>
          <w:sz w:val="20"/>
          <w:szCs w:val="22"/>
          <w:lang w:bidi="en-US"/>
        </w:rPr>
      </w:pPr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  <w:lang w:val="en-US" w:eastAsia="en-US"/>
        </w:rPr>
      </w:pPr>
      <w:r>
        <w:rPr>
          <w:rFonts w:eastAsia="メイリオ;Meiryo" w:cs="メイリオ;Meiryo" w:ascii="メイリオ;Meiryo" w:hAnsi="メイリオ;Meiryo"/>
          <w:lang w:val="en-US" w:eastAsia="en-US"/>
        </w:rPr>
      </w:r>
    </w:p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ascii="メイリオ;Meiryo" w:hAnsi="メイリオ;Meiryo" w:cs="メイリオ;Meiryo" w:eastAsia="メイリオ;Meiryo"/>
          <w:b/>
          <w:color w:val="000000"/>
        </w:rPr>
        <w:t>申請内容</w:t>
      </w:r>
      <w:r>
        <w:rPr>
          <w:rFonts w:ascii="メイリオ;Meiryo" w:hAnsi="メイリオ;Meiryo" w:cs="メイリオ;Meiryo" w:eastAsia="メイリオ;Meiryo"/>
          <w:color w:val="000000"/>
          <w:kern w:val="2"/>
          <w:szCs w:val="28"/>
        </w:rPr>
        <w:t>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1134"/>
        <w:gridCol w:w="1984"/>
      </w:tblGrid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マッサージ他、施術に関する経歴について、ご記入ください。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color w:val="000000"/>
                <w:kern w:val="0"/>
                <w:sz w:val="18"/>
                <w:szCs w:val="36"/>
              </w:rPr>
            </w:pPr>
            <w:r>
              <w:rPr>
                <w:rFonts w:eastAsia="メイリオ;Meiryo" w:cs="Arial" w:ascii="メイリオ;Meiryo" w:hAnsi="メイリオ;Meiryo"/>
                <w:color w:val="000000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18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18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18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18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お持ちの資格をご記入ください。</w:t>
            </w:r>
          </w:p>
          <w:p>
            <w:pPr>
              <w:pStyle w:val="Normal"/>
              <w:widowControl/>
              <w:spacing w:lineRule="auto" w:line="180"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民間の資格でも可。その場合は、資格の詳細が分かる</w:t>
            </w: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サイトなどがあれば併せてご記入ください。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18"/>
              </w:rPr>
              <w:t>資格名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36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18"/>
              </w:rPr>
              <w:t>取得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36"/>
              </w:rPr>
              <w:t>　　　　　　年</w:t>
            </w:r>
          </w:p>
        </w:tc>
      </w:tr>
      <w:tr>
        <w:trPr>
          <w:trHeight w:val="6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18"/>
              </w:rPr>
              <w:t xml:space="preserve">資格についての </w:t>
            </w: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20"/>
                <w:szCs w:val="18"/>
              </w:rPr>
              <w:t>URL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351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メイリオ;Meiryo" w:hAnsi="メイリオ;Meiryo" w:eastAsia="メイリオ;Meiryo" w:cs="ＭＳ Ｐゴシック"/>
                <w:color w:val="000000"/>
                <w:kern w:val="0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</w:rPr>
              <w:t>・</w:t>
            </w: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名刺、ちらし（施術した人の連絡先がわかるもの）</w:t>
            </w:r>
          </w:p>
        </w:tc>
      </w:tr>
      <w:tr>
        <w:trPr>
          <w:trHeight w:val="297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　※会場では、必ず施術した人に連絡先が分かる名刺・ちらしを渡していただきます。</w:t>
            </w:r>
          </w:p>
        </w:tc>
      </w:tr>
      <w:tr>
        <w:trPr>
          <w:trHeight w:val="346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　　その名刺・ちらしをこの用紙と併せて</w:t>
            </w: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20"/>
                <w:szCs w:val="20"/>
              </w:rPr>
              <w:t>MAIL</w:t>
            </w: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または</w:t>
            </w: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にてお送りください。</w:t>
            </w:r>
          </w:p>
        </w:tc>
      </w:tr>
      <w:tr>
        <w:trPr>
          <w:trHeight w:val="481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101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・ 資格の証明書のコピー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・ 証明書などがない方は、ご自身のお店について</w:t>
            </w: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20"/>
                <w:szCs w:val="20"/>
              </w:rPr>
              <w:t xml:space="preserve">A4 </w:t>
            </w: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程度にまとめたもの　</w:t>
            </w: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別紙</w:t>
            </w: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20"/>
                <w:szCs w:val="20"/>
              </w:rPr>
              <w:t xml:space="preserve">SAMPLE </w:t>
            </w: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参照</w:t>
            </w: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20"/>
                <w:szCs w:val="20"/>
              </w:rPr>
              <w:t>当日ブース内のよく見える位置に資格の証明書を掲示していただきます。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>
          <w:trHeight w:val="52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124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アースデイ東京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2020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出展窓口（担当：アースガーデン</w:t>
            </w:r>
            <w:r>
              <w:rPr>
                <w:rFonts w:ascii="Perpetua Titling MT" w:hAnsi="Perpetua Titling MT" w:cs="Perpetua Titling MT" w:eastAsia="Perpetua Titling MT"/>
                <w:sz w:val="18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山下）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〒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150-0002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東京都渋谷区渋谷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3-12-24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小池ビル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3F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アースガーデン内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;Meiryo" w:hAnsi="メイリオ;Meiryo" w:eastAsia="メイリオ;Meiryo" w:cs="MS-PGothic;ＭＳ Ｐゴシック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  <w:t>TEL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080-3355-3282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／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FAX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03-5468-3285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／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E-Mail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;Meiryo" w:cs="メイリオ;Meiryo" w:ascii="メイリオ;Meiryo" w:hAnsi="メイリオ;Meiryo"/>
                  <w:sz w:val="18"/>
                </w:rPr>
                <w:t>npo@earthday-tokyo.org</w:t>
              </w:r>
            </w:hyperlink>
            <w:r>
              <w:rPr>
                <w:rFonts w:eastAsia="メイリオ;Meiryo" w:cs="メイリオ;Meiryo" w:ascii="メイリオ;Meiryo" w:hAnsi="メイリオ;Meiryo"/>
                <w:sz w:val="18"/>
              </w:rPr>
              <w:br/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※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お電話によるお問い合わせは、月曜日から金曜日まで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(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祝日を除く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)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の、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10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時から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17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時までにお願いいたします。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ＭＳ 明朝;MS Mincho"/>
          <w:sz w:val="52"/>
        </w:rPr>
      </w:pPr>
      <w:r>
        <w:rPr>
          <w:rFonts w:eastAsia="メイリオ;Meiryo" w:cs="メイリオ;Meiryo" w:ascii="メイリオ;Meiryo" w:hAnsi="メイリオ;Meiryo"/>
          <w:sz w:val="52"/>
        </w:rPr>
        <w:t>※</w:t>
      </w:r>
      <w:r>
        <w:rPr>
          <w:rFonts w:eastAsia="メイリオ;Meiryo" w:cs="メイリオ;Meiryo" w:ascii="メイリオ;Meiryo" w:hAnsi="メイリオ;Meiryo"/>
          <w:sz w:val="52"/>
        </w:rPr>
        <w:t>SAMPLE</w:t>
      </w:r>
    </w:p>
    <w:p>
      <w:pPr>
        <w:pStyle w:val="Normal"/>
        <w:jc w:val="right"/>
        <w:rPr>
          <w:rFonts w:ascii="メイリオ;Meiryo" w:hAnsi="メイリオ;Meiryo" w:eastAsia="メイリオ;Meiryo" w:cs="ＭＳ 明朝;MS Mincho"/>
          <w:sz w:val="52"/>
          <w:lang w:val="en-US" w:eastAsia="en-US"/>
        </w:rPr>
      </w:pPr>
      <w:r>
        <w:rPr>
          <w:rFonts w:eastAsia="メイリオ;Meiryo" w:cs="ＭＳ 明朝;MS Mincho" w:ascii="メイリオ;Meiryo" w:hAnsi="メイリオ;Meiryo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915150" cy="8286750"/>
                <wp:effectExtent l="28575" t="28575" r="28575" b="285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8286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10.7pt;width:544.45pt;height:652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メイリオ;Meiryo" w:hAnsi="メイリオ;Meiryo" w:cs="メイリオ;Meiryo" w:eastAsia="メイリオ;Meiryo"/>
          <w:sz w:val="52"/>
        </w:rPr>
        <w:t>　店名：アースデイ東京マッサージ</w:t>
      </w:r>
    </w:p>
    <w:p>
      <w:pPr>
        <w:pStyle w:val="Normal"/>
        <w:jc w:val="left"/>
        <w:rPr>
          <w:rFonts w:ascii="メイリオ;Meiryo" w:hAnsi="メイリオ;Meiryo" w:eastAsia="メイリオ;Meiryo" w:cs="メイリオ;Meiryo"/>
          <w:sz w:val="52"/>
        </w:rPr>
      </w:pPr>
      <w:r>
        <w:rPr>
          <w:rFonts w:eastAsia="メイリオ;Meiryo" w:cs="メイリオ;Meiryo" w:ascii="メイリオ;Meiryo" w:hAnsi="メイリオ;Meiryo"/>
          <w:sz w:val="52"/>
        </w:rPr>
      </w:r>
    </w:p>
    <w:p>
      <w:pPr>
        <w:pStyle w:val="Normal"/>
        <w:jc w:val="left"/>
        <w:rPr/>
      </w:pPr>
      <w:r>
        <w:rPr>
          <w:rFonts w:ascii="メイリオ;Meiryo" w:hAnsi="メイリオ;Meiryo" w:cs="メイリオ;Meiryo" w:eastAsia="メイリオ;Meiryo"/>
          <w:sz w:val="52"/>
        </w:rPr>
        <w:t>　住所：</w:t>
      </w:r>
    </w:p>
    <w:p>
      <w:pPr>
        <w:pStyle w:val="Normal"/>
        <w:jc w:val="left"/>
        <w:rPr/>
      </w:pPr>
      <w:r>
        <w:rPr>
          <w:rFonts w:ascii="メイリオ;Meiryo" w:hAnsi="メイリオ;Meiryo" w:cs="メイリオ;Meiryo" w:eastAsia="メイリオ;Meiryo"/>
          <w:sz w:val="52"/>
        </w:rPr>
        <w:t>　電話：</w:t>
      </w:r>
    </w:p>
    <w:p>
      <w:pPr>
        <w:pStyle w:val="Normal"/>
        <w:jc w:val="left"/>
        <w:rPr/>
      </w:pPr>
      <w:r>
        <w:rPr>
          <w:rFonts w:ascii="メイリオ;Meiryo" w:hAnsi="メイリオ;Meiryo" w:cs="メイリオ;Meiryo" w:eastAsia="メイリオ;Meiryo"/>
          <w:sz w:val="52"/>
        </w:rPr>
        <w:t>　責任者：</w:t>
      </w:r>
    </w:p>
    <w:p>
      <w:pPr>
        <w:pStyle w:val="Normal"/>
        <w:jc w:val="left"/>
        <w:rPr>
          <w:rFonts w:ascii="メイリオ;Meiryo" w:hAnsi="メイリオ;Meiryo" w:eastAsia="メイリオ;Meiryo" w:cs="メイリオ;Meiryo"/>
          <w:sz w:val="52"/>
        </w:rPr>
      </w:pPr>
      <w:r>
        <w:rPr>
          <w:rFonts w:ascii="メイリオ;Meiryo" w:hAnsi="メイリオ;Meiryo" w:cs="メイリオ;Meiryo" w:eastAsia="メイリオ;Meiryo"/>
          <w:sz w:val="52"/>
        </w:rPr>
        <w:t>　施術者：</w:t>
      </w:r>
    </w:p>
    <w:p>
      <w:pPr>
        <w:pStyle w:val="Normal"/>
        <w:jc w:val="left"/>
        <w:rPr>
          <w:rFonts w:ascii="メイリオ;Meiryo" w:hAnsi="メイリオ;Meiryo" w:eastAsia="メイリオ;Meiryo" w:cs="メイリオ;Meiryo"/>
          <w:sz w:val="52"/>
        </w:rPr>
      </w:pPr>
      <w:r>
        <w:rPr>
          <w:rFonts w:eastAsia="メイリオ;Meiryo" w:cs="メイリオ;Meiryo" w:ascii="メイリオ;Meiryo" w:hAnsi="メイリオ;Meiryo"/>
          <w:sz w:val="52"/>
        </w:rPr>
      </w:r>
    </w:p>
    <w:p>
      <w:pPr>
        <w:pStyle w:val="Normal"/>
        <w:jc w:val="left"/>
        <w:rPr>
          <w:rFonts w:ascii="メイリオ;Meiryo" w:hAnsi="メイリオ;Meiryo" w:eastAsia="メイリオ;Meiryo" w:cs="メイリオ;Meiryo"/>
          <w:sz w:val="22"/>
        </w:rPr>
      </w:pPr>
      <w:r>
        <w:rPr>
          <w:rFonts w:ascii="メイリオ;Meiryo" w:hAnsi="メイリオ;Meiryo" w:cs="メイリオ;Meiryo" w:eastAsia="メイリオ;Meiryo"/>
          <w:sz w:val="52"/>
        </w:rPr>
        <w:t>　営業形態：　店舗</w:t>
      </w:r>
      <w:r>
        <w:rPr>
          <w:rFonts w:ascii="メイリオ;Meiryo" w:hAnsi="メイリオ;Meiryo" w:cs="メイリオ;Meiryo" w:eastAsia="メイリオ;Meiryo"/>
          <w:sz w:val="22"/>
        </w:rPr>
        <w:t>（出張など、その他具体的に表記する）</w:t>
      </w:r>
    </w:p>
    <w:p>
      <w:pPr>
        <w:pStyle w:val="Normal"/>
        <w:rPr>
          <w:rFonts w:ascii="メイリオ;Meiryo" w:hAnsi="メイリオ;Meiryo" w:eastAsia="メイリオ;Meiryo" w:cs="メイリオ;Meiryo"/>
          <w:sz w:val="22"/>
        </w:rPr>
      </w:pPr>
      <w:r>
        <w:rPr>
          <w:rFonts w:eastAsia="メイリオ;Meiryo" w:cs="メイリオ;Meiryo" w:ascii="メイリオ;Meiryo" w:hAnsi="メイリオ;Meiryo"/>
          <w:sz w:val="22"/>
        </w:rPr>
      </w:r>
    </w:p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  <w:tab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;Meiryo" w:hAnsi="メイリオ;Meiryo" w:eastAsia="メイリオ;Meiryo" w:cs="MS-PGothic;ＭＳ Ｐゴシック"/>
          <w:kern w:val="0"/>
          <w:sz w:val="18"/>
          <w:szCs w:val="20"/>
          <w:lang w:bidi="en-US"/>
        </w:rPr>
      </w:pPr>
      <w:r>
        <w:rPr>
          <w:rFonts w:eastAsia="メイリオ;Meiryo" w:cs="MS-PGothic;ＭＳ Ｐゴシック" w:ascii="メイリオ;Meiryo" w:hAnsi="メイリオ;Meiryo"/>
          <w:kern w:val="0"/>
          <w:sz w:val="18"/>
          <w:szCs w:val="20"/>
          <w:lang w:bidi="en-US"/>
        </w:rPr>
      </w:r>
    </w:p>
    <w:sectPr>
      <w:headerReference w:type="default" r:id="rId3"/>
      <w:type w:val="nextPage"/>
      <w:pgSz w:w="11906" w:h="16838"/>
      <w:pgMar w:left="567" w:right="567" w:gutter="0" w:header="851" w:top="1134" w:footer="0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altName w:val="Meiryo"/>
    <w:charset w:val="80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8525" cy="306705"/>
          <wp:effectExtent l="0" t="0" r="0" b="0"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earthday-tokyo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1:00Z</dcterms:created>
  <dc:creator>Daisuke Aota</dc:creator>
  <dc:description/>
  <cp:keywords/>
  <dc:language>en-US</dc:language>
  <cp:lastModifiedBy>竜二 河野</cp:lastModifiedBy>
  <cp:lastPrinted>2019-02-15T18:53:00Z</cp:lastPrinted>
  <dcterms:modified xsi:type="dcterms:W3CDTF">2020-01-10T08:51:00Z</dcterms:modified>
  <cp:revision>2</cp:revision>
  <dc:subject/>
  <dc:title/>
</cp:coreProperties>
</file>