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>D_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" w:cs="MS-PGothic;ＭＳ Ｐゴシック" w:ascii="メイリオ" w:hAnsi="メイリオ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T22</w:t>
    </w:r>
    <w:r>
      <w:rPr/>
      <w:t>代々木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22-01-31T07:39:00Z</dcterms:modified>
  <cp:revision>28</cp:revision>
  <dc:subject/>
  <dc:title/>
</cp:coreProperties>
</file>